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турен  календар </w:t>
      </w:r>
      <w:r>
        <w:rPr/>
        <w:t xml:space="preserve"> за 2019г.</w:t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268"/>
        <w:gridCol w:w="22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ну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вак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ну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Бабин ден и Ден на родилната помо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финанси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евру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лозата и вин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евру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ина от обесването на В.Левски - рец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а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Освобождението на България- рец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 и Кметство с.Дюле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Март - Деня на жената-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„Зора-1928г.”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финанси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пр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народен обичай -лазару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„Зора-1928г.”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пр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знуване на „Великде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финансиране и спонсор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пр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140 години от Априлското въстание - рец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традиционният годишен събор „Гергьовден” с.Дю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 и Кметство с.Дюле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финансиране и спонсор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й – Ден на славянската писменост и култура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 и Кметство с.Дюле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финансиране и спонсор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 и Кметство с.Дюле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Ботев и загиналите за свободата на България - рец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 и Кметство с.Дюле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Деня на Независимос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 и Кметство с.Дюле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оемв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деня на народните бу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а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екемв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честване на коледно- новогодишните тър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928г.” и Кметство с.Дюле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я и спонсор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лавие Знак"/>
    <w:basedOn w:val="Style1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Изнесен текст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dr</dc:creator>
  <dc:description/>
  <dc:language>en-US</dc:language>
  <cp:lastModifiedBy>dr</cp:lastModifiedBy>
  <cp:lastPrinted>2019-02-15T11:46:00Z</cp:lastPrinted>
  <dcterms:modified xsi:type="dcterms:W3CDTF">2019-06-17T08:27:00Z</dcterms:modified>
  <cp:revision>2</cp:revision>
  <dc:subject/>
  <dc:title/>
</cp:coreProperties>
</file>